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dine degli Architetti PPC della Provincia di Trapan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olor w:val="000000"/>
          <w:sz w:val="20"/>
          <w:szCs w:val="20"/>
        </w:rPr>
        <w:t>Processo Civile Telematico e Fatturazione Elettronica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a corsi dell’Ordine – Via G.B. Fardella, 13 - Giovedì 2 Luglio dalle ore 16 alle ore 19</w:t>
      </w:r>
    </w:p>
    <w:p>
      <w:pPr>
        <w:pStyle w:val="Normal"/>
        <w:widowControl w:val="false"/>
        <w:spacing w:lineRule="atLeast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 Giorgio Perrot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 Eros di Pie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 BANCHE DATI ON L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entazione de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nappc.visur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al portale e modalità di versamen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IVILE TELEMATI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 digit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zioni, proprietà, sicurezza, Ciclo di vita e rinnovo dei certific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logie e Device di Firma: Smartcard e Token us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o e gestione del dispositivo di firm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 Elettronica Certifica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: Definizioni, caratteristiche, sicurez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e Processo Telematico : generalità e quadro d’insie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o e gestione della PEC in Quadr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ocesso Civile Telematico e QUAD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zione e aspetti generali del Processo Civile Telematic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o d'Accesso e Quadra : fase di iscrizione e ingres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e dei fascicoli di studio: utilizzo e funzional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osito Atti Telematici : Redazione e inoltro di un atto telematic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dra e PEC : Comunicazioni, Biglietti di Cancelleria, Avvisi, Notifi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zione : Polisweb - Consultazione dei registri di Cancelleria on l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da Web : Caratteristiche e sincronizzazione automatica Agenda &gt; Polisweb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URAZIONE ELETTRONICA OBBLIGATOR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isi della normati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si degli adempimenti e dei soggetti obblig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uolo del gestore cent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e Legale del Documento Informa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Sottoscrizione e Conserv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si procedu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camento delle Anagrafiche (Soggetto Principale e Eventuali Imprese Clie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camento di una fattura in XML o Elaborazione a Video di una fa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del ciclo della fattura: notifiche su ricezioni, scarti, evas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servazione decennale della fattur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urata prevista del Corso è di h 3: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jc w:val="center"/>
      <w:rPr/>
    </w:pPr>
    <w:r>
      <w:rPr/>
      <w:drawing>
        <wp:inline distT="0" distB="0" distL="0" distR="0">
          <wp:extent cx="6113145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78994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62626"/>
                            </w:rPr>
                          </w:pPr>
                          <w:r>
                            <w:rPr>
                              <w:rStyle w:val="PageNumber"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2626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262626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2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62626"/>
                      </w:rPr>
                    </w:pPr>
                    <w:r>
                      <w:rPr>
                        <w:rStyle w:val="PageNumber"/>
                        <w:color w:val="262626"/>
                      </w:rPr>
                      <w:fldChar w:fldCharType="begin"/>
                    </w:r>
                    <w:r>
                      <w:rPr>
                        <w:rStyle w:val="PageNumber"/>
                        <w:color w:val="26262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262626"/>
                      </w:rPr>
                      <w:fldChar w:fldCharType="separate"/>
                    </w:r>
                    <w:r>
                      <w:rPr>
                        <w:rStyle w:val="PageNumber"/>
                        <w:color w:val="262626"/>
                      </w:rPr>
                      <w:t>1</w:t>
                    </w:r>
                    <w:r>
                      <w:rPr>
                        <w:rStyle w:val="PageNumber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19" w:hanging="0"/>
      <w:rPr/>
    </w:pPr>
    <w:r>
      <w:rPr/>
      <w:tab/>
    </w:r>
    <w:r>
      <w:rPr/>
      <w:drawing>
        <wp:inline distT="0" distB="0" distL="0" distR="0">
          <wp:extent cx="118554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">
    <w:name w:val="times"/>
    <w:basedOn w:val="TextBody"/>
    <w:qFormat/>
    <w:pPr/>
    <w:rPr>
      <w:rFonts w:ascii="Helvetica" w:hAnsi="Helvetica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ppc.visu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3:00Z</dcterms:created>
  <dc:creator>d dd</dc:creator>
  <dc:description/>
  <dc:language>en-US</dc:language>
  <cp:lastModifiedBy>ordine</cp:lastModifiedBy>
  <cp:lastPrinted>2015-06-24T18:12:00Z</cp:lastPrinted>
  <dcterms:modified xsi:type="dcterms:W3CDTF">2015-06-24T16:43:00Z</dcterms:modified>
  <cp:revision>2</cp:revision>
  <dc:subject/>
  <dc:title/>
</cp:coreProperties>
</file>